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  <w:gridCol w:w="22"/>
      </w:tblGrid>
      <w:tr>
        <w:trPr/>
        <w:tc>
          <w:tcPr>
            <w:tcW w:w="9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30" w:type="dxa"/>
                <w:bottom w:w="75" w:type="dxa"/>
                <w:right w:w="30" w:type="dxa"/>
              </w:tblCellMar>
            </w:tblPr>
            <w:tblGrid>
              <w:gridCol w:w="9333"/>
            </w:tblGrid>
            <w:tr>
              <w:trPr/>
              <w:tc>
                <w:tcPr>
                  <w:tcW w:w="9333" w:type="dxa"/>
                  <w:tcBorders>
                    <w:top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4"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5937885" cy="81641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7885" cy="8164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Msolistparagraph"/>
                    <w:spacing w:lineRule="atLeast" w:line="184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Msolistparagraph"/>
                    <w:spacing w:lineRule="atLeast" w:line="184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Msolistparagraph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знание, обеспечение и защита основных прав и свобод человека и гражданина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законность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убличность и открытость деятельности государственных органов и органов местного самоуправления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неотвратимость ответственности за совершение коррупционных правонарушений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комплексное использование политических, организационных, информационно - пропагандистских, социально - экономических, правовых, специальных и иных мер;</w:t>
                  </w:r>
                </w:p>
                <w:p>
                  <w:pPr>
                    <w:pStyle w:val="Msolistparagraphcxsplast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оритетное применение мер по предупреждению коррупции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.Основные задачи, функции и полномочия рабочей Группы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.1. Основными      задачами  рабочей     Группы     являются: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дготовка рекомендаций для принятия решений по вопросам противодействия коррупции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частие в подготовке предложений, направленных на устранение причин и условий, порождающих    коррупцию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работка предложений по координации деятельности органов местного самоуправления  правоохранительных органов, органов государственной власти в процессе реализации принятых решений в области противодействия коррупции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контроля за качеством и своевременностью решения вопросов, содержащихся в обращениях граждан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.2. Основными функциями рабочей Группы являются:</w:t>
                  </w:r>
                </w:p>
                <w:p>
                  <w:pPr>
                    <w:pStyle w:val="Msolistparagraph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разработка основных направлений антикоррупционной политики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частие в разработке проектов нормативных правовых актов по вопросам противодействия коррупции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частие в рассмотрении заключений, составленных по результатам проведения антикоррупционных экспертиз нормативных правовых актов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одготовка проектов решений руководителю МБДОУ по вопросам, входящим в компетенцию рабочей Группы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существление контроля за реализацией органами местного самоуправления принятых решений в области противодействия коррупции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частие в организации антикоррупционной пропаганды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одготовка в установленном порядке предложений по вопросам борьбы с коррупцией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заимодействие с общественными объединениями и организациями, СМИ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частие в проведении мониторинга, научных исследований в области противодействия коррупции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беспечение организации изучения и использования передового российского и зарубежного опыта работы в сфере противодействия коррупции;</w:t>
                  </w:r>
                </w:p>
                <w:p>
                  <w:pPr>
                    <w:pStyle w:val="Msolistparagraphcxsplast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овышение уровня знаний работников МБДОУ №41 «Дружные ребята» в целях формирования у них навыков антикоррупционного поведения и нетерпимого отношения к коррупции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. 3. Полномочия рабочей Группы: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осуществления своих задач и функций рабочая Группа имеет право:</w:t>
                  </w:r>
                </w:p>
                <w:p>
                  <w:pPr>
                    <w:pStyle w:val="Msolistparagraph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по противодействию коррупции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заслушивать на совещании при заведующем, органов местного самоуправления, правоохранительных органов, органов государственной власти и организаций о применяемых ими мерах, направленных на исполнение решений рабочей Группы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одготавливать проекты соответствующих решений рабочей Группы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влекать для участия в работе рабочей Группы независимых экспертов (консультантов);</w:t>
                  </w:r>
                </w:p>
                <w:p>
                  <w:pPr>
                    <w:pStyle w:val="Msolistparagraphcxspmiddle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влекать для осуществления отдельных работ специалистов, в том числе на договорной основе;</w:t>
                  </w:r>
                </w:p>
                <w:p>
                  <w:pPr>
                    <w:pStyle w:val="Msolistparagraphcxsplast"/>
                    <w:spacing w:lineRule="atLeast" w:line="184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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. Порядок работы рабочей Группы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4.1. Работа комиссии осуществляется на плановой основе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. План работы формируется на основании предложений, внесенных исходя из складывающейся ситуации и обстановки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План составляется на учебный год и утверждается на заседании рабочей Группы. Члены рабочей Группы и привлеченные независимые эксперты (консультанты) представляют свои предложения формирования годового плана работы комиссии не позднее 10 августа текущего года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ой рабочей Группы руководит Председатель рабочей Группы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5. Заседания рабочей Группы проводятся по мере необходимости, но не реже одного раза в квартал. По решению Председателя рабочей Группы могут проводиться внеочередные заседания рабочей Группы. 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рабочей Группы утверждаются Председателем рабочей Группы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6. Заседания рабочей Группы ведет Председатель рабочей Группы, а в его отсутствие по его поручению заместитель председателя рабочей Группы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7. Присутствие на заседаниях рабочей Группы членов рабочей Группы обязательно. Делегирование членом рабочей Группы своих полномочий в рабочей Группе иным должностным лицам не допускается. В случае невозможности присутствия члена рабочей Группы на заседании он обязан заблаговременно известить об этом Председателя рабочей Группы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цо, исполняющее обязанности должностного лица, являющегося членом рабочей Группы, принимает участие в заседании рабочей Группы с правом совещательного голоса. Заседание рабочей Группы считается правомочным, если на нем присутствует более половины ее членов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зависимости от рассматриваемых вопросов к участию в заседаниях рабочей Группы могут привлекаться иные лица. На заседание рабочей Группы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8. 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9. 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0. Члены рабочей Группы обладают равными правами при принятии решений. Члены рабочей Группы и лица, участвующие в ее заседании, не вправе разглашать сведения, ставшие им известными в ходе работы рабочей Группы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1. Каждый член рабочей Группы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2. Организацию заседания рабочей Группы и обеспечение подготовки проектов его решений осуществляет секретарь рабочей Группы. В случае необходимости решения рабочей Группы могут быть приняты в форме постановлений заведующего МБДОУ №41 «Дружные ребята». Решения рабочей Группы доводятся до сведения всех заинтересованных лиц, органов и организаций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3. Основанием для проведения внеочередного заседания рабочей Группы является информация о факте коррупции со стороны работника МБДОУ №41 «Дружные ребята», полученная заведующим МБДОУ №41 «Дружные ребята» от правоохранительных, судебных или иных государственных органов, от организаций, должностных лиц или граждан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4. Информация, указанная в пункте 4.13. настоящего Положения, рассматривается рабочей Группой, если она представлена в письменном виде и содержит следующие сведения: фамилию, имя, отчество работника и его  должность; описание факта коррупции; данные об источнике информации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5. По результатам проведения внеочередного заседания, рабочая Группа предлагает принять решение о проведении служебной проверки в отношении сотрудника структурного подразделения, в котором зафиксирован факт коррупции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Состав рабочей Группы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В состав рабочей Группы входят председатель рабочей Группы,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заместитель председателя рабочей Группы, ответственный секретарь рабочей Группы и члены рабочей Группы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. Председатель рабочей Группы: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пределяет порядок и регламент рассмотрения вопросов на заседаниях рабочей Группы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тверждает повестку дня заседания рабочей Группы, представленную ответственным секретарем рабочей Группы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аспределяет обязанности между членами рабочей Группы и дает поручения по подготовке вопросов для рассмотрения на заседаниях рабочей Группы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инимает решение о привлечении независимых экспертов (консультантов) для проведения экспертиз при подготовке вопросов, выносимых на рассмотрение рабочей Группы, утверждает реестр независимых экспертов (консультантов) рабочей Группы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тверждает годовой план работы рабочей Группы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3. Ответственный секретарь рабочей Группы: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гистрирует поступающие для рассмотрения на заседаниях комиссии рабочей Группы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формирует повестку дня заседания рабочей Группы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существляет подготовку заседаний рабочей Группы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рганизует ведение протоколов заседаний рабочей Группы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водит до сведения членов рабочей Группы информацию о вынесенных на рассмотрение рабочей Группы вопросах и представляет необходимые материалы для их рассмотрения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водит до сведения членов рабочей Группы информацию о дате, времени и месте проведения очередного (внеочередного) заседания рабочей Группы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едет учет, контроль исполнения и хранение протоколов и решений рабочей Группы с сопроводительными материалами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ивает подготовку проекта годового плана работы рабочей Группы и представляет его на утверждение председателю рабочей Группы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существляет подготовку проектов нормативных правовых актов заведующего МБДОУ №41 «Дружные ребята» в соответствии с решениями рабочей Группы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 поручению председателя рабочей Группы содействует организации выполнения научных, исследовательских, экспертных работ и проведения мониторинга в сфере противодействия коррупции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есет ответственность за информационное, организационно-техническое и экспертное обеспечение деятельности рабочей Группы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Заместитель председателя рабочей Группы выполняет по поручению председателя рабочей Группы его функции во время отсутствия председателя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(отпуск, болезнь, командировка, служебное задание)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5. Независимый эксперт (консультант) рабочей Группы: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 приглашению председателя рабочей Группы принимает участие в работе рабочей Группы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частвует в подготовке и проведении заседаний рабочей Группы, обсуждении вопросов по повестке дня, высказывает по ним экспертное мнение, - готовит письменные экспертные заключения и информационно-аналитические материалы;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отовит свои предложения для формирования годового плана работы рабочей Группы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6. Члены рабочей Группы: обеспечивают информационную и организационно-техническую деятельность рабочей Группы, осуществляют и участвуют в подготовке и проведении заседаний рабочей Группы, обсуждении вопросов по повестке дня, имеют право голоса.</w:t>
                  </w:r>
                </w:p>
                <w:p>
                  <w:pPr>
                    <w:pStyle w:val="Normal"/>
                    <w:spacing w:lineRule="atLeast" w:line="184" w:before="280" w:after="28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6. Порядок упразднения рабочей Группы.</w:t>
                  </w:r>
                </w:p>
                <w:p>
                  <w:pPr>
                    <w:pStyle w:val="Normal"/>
                    <w:spacing w:lineRule="atLeast" w:line="184" w:before="0" w:after="0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Комиссия может быть упразднена на основании решения заведующего МБДОУ №41 «Дружные ребята» в соответствии с действующим законодательством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8:00Z</dcterms:created>
  <dc:creator>777</dc:creator>
  <dc:description/>
  <cp:keywords/>
  <dc:language>en-US</dc:language>
  <cp:lastModifiedBy>777</cp:lastModifiedBy>
  <dcterms:modified xsi:type="dcterms:W3CDTF">2015-01-30T10:12:00Z</dcterms:modified>
  <cp:revision>1</cp:revision>
  <dc:subject/>
  <dc:title>  </dc:title>
</cp:coreProperties>
</file>